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OLE_LINK12"/>
      <w:bookmarkStart w:id="1" w:name="OLE_LINK11"/>
      <w:r>
        <w:rPr>
          <w:sz w:val="22"/>
          <w:szCs w:val="22"/>
        </w:rPr>
        <w:t>様式第４号（第８条関係）</w:t>
      </w:r>
      <w:bookmarkEnd w:id="0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年　　月　　日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高森町長　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情報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高森町空き家情報バンク（以下「空き家バンク」という。）の利用申込に当たり、高森町空き家情報バンク要綱（以下「要綱」という。）に定める制度の趣旨等を理解したうえで、申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申込書記載事項に偽りはなく、要綱第７条に規定する要件等を遵守す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「空き家バンク」への申請を通じて得られた情報については、私自身が利用目的に従って利用し、決して他の目的で使うこと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今後、空き家等を利用することとなったときは、高森町の自然環境、生活文化に親しむとともに、自治会活動など地域活動に積極的に参加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住　　所　〒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㊞　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年　齢　　　　　　　　歳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rFonts w:eastAsia="PMingLiU;新細明體"/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firstLine="220"/>
        <w:rPr>
          <w:rFonts w:eastAsia="PMingLiU;新細明體"/>
          <w:sz w:val="22"/>
          <w:szCs w:val="22"/>
          <w:u w:val="single"/>
        </w:rPr>
      </w:pPr>
      <w:r>
        <w:rPr>
          <w:rFonts w:eastAsia="PMingLiU;新細明體"/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il        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同居構成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483933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  <w:gridCol w:w="1568"/>
                              <w:gridCol w:w="1232"/>
                              <w:gridCol w:w="180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続　柄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職　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02.5pt;mso-wrap-distance-left:7.1pt;mso-wrap-distance-right:7.1pt;mso-wrap-distance-top:0pt;mso-wrap-distance-bottom:0pt;margin-top:17.15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  <w:gridCol w:w="1568"/>
                        <w:gridCol w:w="1232"/>
                        <w:gridCol w:w="180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続　柄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職　業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希望物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個人情報の保護に関する法律の規定の趣旨に基づき、申込みされた個人情報は、登録者、登録者の媒介を行う業者等へ提供するほか、本事業の目的以外に利用しません。</w:t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6:00Z</dcterms:created>
  <dc:creator>南知多町役場</dc:creator>
  <dc:description/>
  <dc:language>en-US</dc:language>
  <cp:lastModifiedBy>TK23105</cp:lastModifiedBy>
  <cp:lastPrinted>2011-06-07T08:39:00Z</cp:lastPrinted>
  <dcterms:modified xsi:type="dcterms:W3CDTF">2024-10-03T02:55:00Z</dcterms:modified>
  <cp:revision>22</cp:revision>
  <dc:subject/>
  <dc:title>様式第１１号（第１１条関係）</dc:title>
</cp:coreProperties>
</file>