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「家庭介護者支援金」振込先口座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Clos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高　森　町　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【介護者】 </w:t>
      </w:r>
      <w:r>
        <w:rPr>
          <w:rFonts w:ascii="HG丸ｺﾞｼｯｸM-PRO" w:hAnsi="HG丸ｺﾞｼｯｸM-PRO" w:eastAsia="HG丸ｺﾞｼｯｸM-PRO"/>
          <w:sz w:val="24"/>
          <w:szCs w:val="24"/>
        </w:rPr>
        <w:t>（介護をされている方）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</w:p>
    <w:p>
      <w:pPr>
        <w:pStyle w:val="Clos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所　高森町  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  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電話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【要介護者】（</w:t>
      </w:r>
      <w:r>
        <w:rPr>
          <w:rFonts w:ascii="HG丸ｺﾞｼｯｸM-PRO" w:hAnsi="HG丸ｺﾞｼｯｸM-PRO" w:eastAsia="HG丸ｺﾞｼｯｸM-PRO"/>
          <w:sz w:val="24"/>
          <w:szCs w:val="24"/>
        </w:rPr>
        <w:t>介護を受けている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下記のとおり、「家庭介護者支援金」の振込先について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teHeading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701"/>
        <w:gridCol w:w="1611"/>
        <w:gridCol w:w="431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金　　融　　機　　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口　　座　　番　　号</w:t>
            </w:r>
          </w:p>
        </w:tc>
      </w:tr>
      <w:tr>
        <w:trPr>
          <w:trHeight w:val="124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みなみ信州農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八十二銀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飯田信用金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支所</w:t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本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１　普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２　当座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３　その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ゆうちょ銀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　　　 店番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フ　リ　ガ　ナ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口 座 名 義 人</w:t>
            </w:r>
          </w:p>
        </w:tc>
        <w:tc>
          <w:tcPr>
            <w:tcW w:w="633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552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役場記入欄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2:00Z</dcterms:created>
  <dc:creator>高森町</dc:creator>
  <dc:description/>
  <dc:language>en-US</dc:language>
  <cp:lastModifiedBy>WS20605</cp:lastModifiedBy>
  <cp:lastPrinted>2022-05-25T11:58:00Z</cp:lastPrinted>
  <dcterms:modified xsi:type="dcterms:W3CDTF">2022-05-25T03:06:00Z</dcterms:modified>
  <cp:revision>14</cp:revision>
  <dc:subject/>
  <dc:title>「安心介護手当」振込先口座報告書</dc:title>
</cp:coreProperties>
</file>