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551"/>
        <w:gridCol w:w="1843"/>
        <w:gridCol w:w="222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町有地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渡（譲与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</w:t>
            </w:r>
            <w:r>
              <w:rPr>
                <w:sz w:val="22"/>
              </w:rPr>
              <w:t>申請人　住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630"/>
              <w:rPr>
                <w:sz w:val="22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氏名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公共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町有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譲渡（譲与）して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　　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譲渡（譲与）面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譲渡価格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利用計画書、公図、位置図、同意書、写真、求積図、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5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33F6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21:00Z</dcterms:created>
  <dc:creator>TK30</dc:creator>
  <dc:description/>
  <cp:keywords/>
  <dc:language>en-US</dc:language>
  <cp:lastModifiedBy>石川　正利</cp:lastModifiedBy>
  <cp:lastPrinted>2016-08-04T16:52:00Z</cp:lastPrinted>
  <dcterms:modified xsi:type="dcterms:W3CDTF">2018-07-03T23:52:00Z</dcterms:modified>
  <cp:revision>10</cp:revision>
  <dc:subject/>
  <dc:title>普 通 財 産 交 換 請 求 書</dc:title>
</cp:coreProperties>
</file>