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別紙）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b/>
          <w:sz w:val="32"/>
          <w:szCs w:val="32"/>
        </w:rPr>
        <w:t>高森町文化被表彰者推薦書</w:t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高森町文化表彰審査委員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推　薦　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dotted"/>
        </w:rPr>
        <w:t>所属・学校等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　　　　　　　　　　　　　　　</w:t>
      </w:r>
      <w:r>
        <w:rPr>
          <w:sz w:val="24"/>
          <w:u w:val="dotted"/>
        </w:rPr>
        <w:t>代表氏名　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高森町文化表彰要綱第６条に基づき、表彰者を推薦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1025"/>
        <w:gridCol w:w="5125"/>
        <w:gridCol w:w="820"/>
        <w:gridCol w:w="1618"/>
      </w:tblGrid>
      <w:tr>
        <w:trPr>
          <w:trHeight w:val="84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表彰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・昭・平・令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</w:tr>
      <w:tr>
        <w:trPr>
          <w:trHeight w:val="8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森町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連絡先　　　　－　　　　－　　　　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</w:tr>
      <w:tr>
        <w:trPr>
          <w:trHeight w:val="8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81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会成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会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ｺﾝｸｰﾙ名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　績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　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催者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　　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　程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森町文化表彰規程　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条第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項（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）による</w:t>
            </w:r>
            <w:r>
              <w:rPr>
                <w:sz w:val="22"/>
                <w:szCs w:val="22"/>
                <w:u w:val="single"/>
              </w:rPr>
              <w:t>　　　　　　　</w:t>
            </w:r>
            <w:r>
              <w:rPr>
                <w:sz w:val="22"/>
                <w:szCs w:val="22"/>
              </w:rPr>
              <w:t>賞に推薦</w:t>
            </w:r>
          </w:p>
        </w:tc>
      </w:tr>
      <w:tr>
        <w:trPr>
          <w:trHeight w:val="198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　評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添付書類】　①賞状の写し並びに大会等の要項など、実績等がわかる書類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②団体の場合は、大会等に登録した名簿の写しを添付してください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5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19:00Z</dcterms:created>
  <dc:creator>TK802</dc:creator>
  <dc:description/>
  <cp:keywords/>
  <dc:language>en-US</dc:language>
  <cp:lastModifiedBy>TK18815</cp:lastModifiedBy>
  <cp:lastPrinted>2012-10-16T17:05:00Z</cp:lastPrinted>
  <dcterms:modified xsi:type="dcterms:W3CDTF">2019-07-12T05:39:00Z</dcterms:modified>
  <cp:revision>20</cp:revision>
  <dc:subject/>
  <dc:title>高森町スポーツ表彰規程</dc:title>
</cp:coreProperties>
</file>