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8" w:type="dxa"/>
        <w:jc w:val="left"/>
        <w:tblInd w:w="1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13"/>
        <w:gridCol w:w="3028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長補佐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下水道係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</w:t>
            </w:r>
          </w:p>
        </w:tc>
      </w:tr>
      <w:tr>
        <w:trPr>
          <w:trHeight w:val="9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8"/>
          <w:szCs w:val="38"/>
        </w:rPr>
      </w:pPr>
      <w:r>
        <w:rPr>
          <w:rFonts w:ascii="ＭＳ 明朝;MS Mincho" w:hAnsi="ＭＳ 明朝;MS Mincho" w:cs="ＭＳ 明朝;MS Mincho"/>
          <w:b/>
          <w:kern w:val="0"/>
          <w:sz w:val="38"/>
          <w:szCs w:val="38"/>
        </w:rPr>
        <w:t>給水装置工事竣工検査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5"/>
          <w:kern w:val="0"/>
        </w:rPr>
        <w:t>高森町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tbl>
      <w:tblPr>
        <w:tblW w:w="66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18"/>
        <w:gridCol w:w="3797"/>
      </w:tblGrid>
      <w:tr>
        <w:trPr>
          <w:trHeight w:val="622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業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代表者氏名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給水装置工事が竣工したので検査を申請します。</w:t>
      </w:r>
    </w:p>
    <w:p>
      <w:pPr>
        <w:pStyle w:val="Style17"/>
        <w:snapToGrid w:val="false"/>
        <w:rPr/>
      </w:pPr>
      <w:r>
        <w:rPr/>
        <w:t>記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03"/>
        <w:gridCol w:w="2938"/>
        <w:gridCol w:w="578"/>
        <w:gridCol w:w="1270"/>
        <w:gridCol w:w="3123"/>
      </w:tblGrid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承認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令和 　　年 　　月　 　日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新設　　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メーター移設　　３）内線改造　　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口径変更　　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管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（取出）</w:t>
            </w:r>
            <w:r>
              <w:rPr>
                <w:rFonts w:ascii="ＭＳ 明朝;MS Mincho" w:hAnsi="ＭＳ 明朝;MS Mincho" w:cs="ＭＳ 明朝;MS Mincho"/>
                <w:kern w:val="0"/>
              </w:rPr>
              <w:t>口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0"/>
                <w:kern w:val="0"/>
              </w:rPr>
              <w:t>メーター口径及び番</w:t>
            </w:r>
            <w:r>
              <w:rPr>
                <w:rFonts w:ascii="ＭＳ 明朝;MS Mincho" w:hAnsi="ＭＳ 明朝;MS Mincho" w:cs="ＭＳ 明朝;MS Mincho"/>
                <w:spacing w:val="-2"/>
                <w:w w:val="60"/>
                <w:kern w:val="0"/>
              </w:rPr>
              <w:t>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　</w:t>
            </w:r>
            <w:r>
              <w:rPr>
                <w:rFonts w:cs="ＭＳ 明朝;MS Mincho" w:ascii="ＭＳ 明朝;MS Mincho" w:hAnsi="ＭＳ 明朝;MS Mincho"/>
              </w:rPr>
              <w:t>No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任技術者氏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令和 　　年 　　月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計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　　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　年　 　月　 　日</w:t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精算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工事予定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right="-82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添付書類　①位置図 ②実績工事配管図 ③使用材料表 ④工事写真 ⑤</w:t>
      </w:r>
      <w:r>
        <w:rPr>
          <w:rFonts w:ascii="ＭＳ 明朝;MS Mincho" w:hAnsi="ＭＳ 明朝;MS Mincho" w:cs="ＭＳ 明朝;MS Mincho"/>
          <w:b/>
        </w:rPr>
        <w:t>道路復旧平面図・断面図・写真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338"/>
          <w:kern w:val="0"/>
          <w:sz w:val="28"/>
        </w:rPr>
        <w:t>検査結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果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938"/>
        <w:gridCol w:w="1848"/>
        <w:gridCol w:w="3123"/>
      </w:tblGrid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検査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 　　年　 　月　 　日</w:t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　　　　　否</w:t>
            </w:r>
          </w:p>
        </w:tc>
      </w:tr>
      <w:tr>
        <w:trPr>
          <w:trHeight w:val="73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結果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再検査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　年 　　月 　　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再検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　　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検査項目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588"/>
        <w:gridCol w:w="588"/>
        <w:gridCol w:w="3376"/>
        <w:gridCol w:w="588"/>
        <w:gridCol w:w="594"/>
      </w:tblGrid>
      <w:tr>
        <w:trPr/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者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町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町</w:t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完成図どおり施工されているか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配管及び接合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管種・口径・布設延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汚染・逆流防止措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管の埋設位置・深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凍結・防食・破壊等の処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使用材料の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クロスコネクションしていな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分岐・弁栓等のｵﾌｾｯﾄ図の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ポンプに直結していな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止水栓（仕切弁）の設置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使用器具器材の取り付け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操作に支障がな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当町の承認資材を使用してい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表凾蓋の凹凸、傾きがな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路面復旧の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伸縮金具が伸びてい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路面に凹凸がな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メーターの設置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町道構成に適合してい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逆付け・片寄り等がな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設置場所が適正であ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検針・交換等に支障がな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91159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56:00Z</dcterms:created>
  <dc:creator>高森町役場</dc:creator>
  <dc:description/>
  <cp:keywords/>
  <dc:language>en-US</dc:language>
  <cp:lastModifiedBy>小平　普</cp:lastModifiedBy>
  <cp:lastPrinted>2011-05-27T16:20:00Z</cp:lastPrinted>
  <dcterms:modified xsi:type="dcterms:W3CDTF">2022-02-28T06:11:00Z</dcterms:modified>
  <cp:revision>30</cp:revision>
  <dc:subject/>
  <dc:title>町長</dc:title>
</cp:coreProperties>
</file>